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en-US"/>
        </w:rPr>
      </w:pPr>
      <w:r>
        <w:rPr>
          <w:rFonts w:cs="Arial" w:ascii="Arial" w:hAnsi="Arial"/>
          <w:b/>
          <w:i/>
          <w:sz w:val="36"/>
          <w:szCs w:val="36"/>
          <w:lang w:val="uk-UA"/>
        </w:rPr>
        <w:t>СТАБИЛИЗАТОР НАПРЯЖЕНИЯ АСН-300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  <w:lang w:val="en-US"/>
        </w:rPr>
      </w:pPr>
      <w:r>
        <w:rPr>
          <w:rFonts w:cs="Arial" w:ascii="Arial" w:hAnsi="Arial"/>
          <w:b/>
          <w:i/>
          <w:sz w:val="36"/>
          <w:szCs w:val="36"/>
          <w:lang w:val="en-US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раинский рынок на сегодняшний день предлагает большой выбор стабилизаторов напряжения. Потребитель имеет возможность приобрести его не только в зависимости от необходимых технических параметров, а также в зависимости от качества и цены издели</w:t>
      </w:r>
      <w:r>
        <w:rPr>
          <w:rFonts w:cs="Arial" w:ascii="Arial" w:hAnsi="Arial"/>
          <w:sz w:val="22"/>
          <w:szCs w:val="22"/>
          <w:lang w:val="uk-UA"/>
        </w:rPr>
        <w:t>я</w:t>
      </w:r>
      <w:r>
        <w:rPr>
          <w:rFonts w:cs="Arial" w:ascii="Arial" w:hAnsi="Arial"/>
          <w:sz w:val="22"/>
          <w:szCs w:val="22"/>
        </w:rPr>
        <w:t>. В этой сфере рынка работают как украинские так и китайские производители.</w:t>
      </w:r>
    </w:p>
    <w:p>
      <w:pPr>
        <w:pStyle w:val="Normal"/>
        <w:ind w:firstLine="18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88900</wp:posOffset>
            </wp:positionV>
            <wp:extent cx="14859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Соблюдая условия конкуренции и свободного рынка, с целью улучшения качества продукции в этом секторе, придерживаясь правила – «Зачем ориентироваться на других? Лучше самому быть ориентиром!», компания </w:t>
      </w:r>
      <w:r>
        <w:rPr>
          <w:rFonts w:cs="Arial" w:ascii="Arial" w:hAnsi="Arial"/>
          <w:sz w:val="22"/>
          <w:szCs w:val="22"/>
          <w:lang w:val="en-US"/>
        </w:rPr>
        <w:t>LVT</w:t>
      </w:r>
      <w:r>
        <w:rPr>
          <w:rFonts w:cs="Arial" w:ascii="Arial" w:hAnsi="Arial"/>
          <w:sz w:val="22"/>
          <w:szCs w:val="22"/>
        </w:rPr>
        <w:t xml:space="preserve"> разработала собственную модель стабилизатора напряжения. После ряда испытаний, в результате которых были учтены некоторые нюансы в работе и внесены конструктивные, а также технические усовершенствования, изделие, в конце 2006 года, запущено в серийное производство. За это время он завоевал среди пользователей репутацию качественного оборудования, впрочем, как и все изделия этой марки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билизатор напряжения АСН-300 – это однофазный релейный стабилизатор матричного типа, в котором стабилизация напряжения осуществляется переключением обмоток трансформатора силовыми реле.     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атричном типе отсутствует ситуация одновременного включения нескольких обмоток трансформатора, не требуется задержка на время срабатывания реле, количество реле меньше при большем колличестве комбинаций – это разрешает повысить не только быстродействие стабилизатора, а также делает его ещё более надежным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беспечения выходного напряжения в диапазоне 220 В  ±7% при входном напряжении 160 В-280 В достаточно 6 диапазонов, с учётом гистерезис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39155" cy="1932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. 1. Зависимость выходного напряжения от входног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Особеннос</w:t>
      </w:r>
      <w:r>
        <w:rPr>
          <w:rFonts w:cs="Arial" w:ascii="Arial" w:hAnsi="Arial"/>
          <w:sz w:val="22"/>
          <w:szCs w:val="22"/>
          <w:lang w:val="uk-UA"/>
        </w:rPr>
        <w:t>т</w:t>
      </w:r>
      <w:r>
        <w:rPr>
          <w:rFonts w:cs="Arial" w:ascii="Arial" w:hAnsi="Arial"/>
          <w:sz w:val="22"/>
          <w:szCs w:val="22"/>
        </w:rPr>
        <w:t>и, которыми обладает модель АСН-300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дикация выходной мощности, входного и выходного напряжени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ая реакция – работает как отсекатель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нусоидальное выходное напряж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Регулирование нижней границы срабатывания защиты по напряжению от 160 В к 130 В. Последовательность операций для изменения заводских параметров подробно описана в инструкции пользовател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аллический корпус: соответствует стандартам пожаробезопасност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гулировка времени задержки после срабатывания защиты. Это время задержки стабилизатора, перед подачей напряжения на бытовую технику. Для разных приборов потребителей тока можно задать разную задержку, в зависимости от рекомендаций производителя этой техники. По умолчанию это время равно 4 секундам. Многоразовое включение-выключение електроенергии на подстанции неблагоприятно влияет на пусковую аппаратуру некоторых бытовых приборов. Для этого есть возможность настроить стабилизатор на работу с определенной техникой. После окончания времени задержки микропроцессор проверяет наличие напряжения в сети и ее параметры. Если она в пределах рабочего диапазона, тогда на бытовой прибор подается нормализованное напряжение, если нет -  время задержки выдерживается повтор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Стабилизатор оборудован системой самодиагностики, которая дополнительно  контролирует параметры </w:t>
      </w:r>
      <w:r>
        <w:rPr>
          <w:rFonts w:cs="Arial" w:ascii="Arial" w:hAnsi="Arial"/>
          <w:i/>
          <w:sz w:val="22"/>
          <w:szCs w:val="22"/>
        </w:rPr>
        <w:t>выходного</w:t>
      </w:r>
      <w:r>
        <w:rPr>
          <w:rFonts w:cs="Arial" w:ascii="Arial" w:hAnsi="Arial"/>
          <w:sz w:val="22"/>
          <w:szCs w:val="22"/>
        </w:rPr>
        <w:t xml:space="preserve"> напряжения </w:t>
      </w:r>
      <w:r>
        <w:rPr>
          <w:rFonts w:cs="Arial" w:ascii="Arial" w:hAnsi="Arial"/>
          <w:sz w:val="22"/>
          <w:szCs w:val="22"/>
          <w:lang w:val="uk-UA"/>
        </w:rPr>
        <w:t>и работу стабилизатор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ять типов защит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тепловая защита стабилизатора.  При  повышении  температуры  до  критического  уровня 105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/>
      <w:r>
        <w:rPr>
          <w:rFonts w:cs="Arial" w:ascii="Arial" w:hAnsi="Arial"/>
          <w:sz w:val="22"/>
          <w:szCs w:val="22"/>
        </w:rPr>
        <w:t xml:space="preserve">С контакты термопредохранителя размыкаются и бытовой прибор отключается от сети. Защита срабатывает когда стабилизатор работает возле поверхности, которая активно выделяет тепло или нарушена его вентиляция. В нормальных рабочих условиях, когда температура помещения не превышает +40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/>
      <w:r>
        <w:rPr>
          <w:rFonts w:cs="Arial" w:ascii="Arial" w:hAnsi="Arial"/>
          <w:sz w:val="22"/>
          <w:szCs w:val="22"/>
        </w:rPr>
        <w:t>С, а относительная влажность – 85 %, стабилизатор работает отлично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электронная защита от превышения мощности. Защита срабатывает за 2 сек., если нагрузка будет от 300 Вт до 900 Вт и за 0,1 сек. если больше 900 Вт. Такой тип защиты предохраняет стабилизатор от перегрузок и дальнейшего выхода из строя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защита от высоковольтных импульсов. Высоковольтный импульс – сильное кратковременное увеличение напряжения в сети (до 0,01 сек.), что может быть связано с грозовым разрядом, пуском двигателя на токарном станке, сварочными работами, включением подстанции после аварийного отключения и др. Высоковольтные импульсы могут вывести электронику бытовых приборов из строя. Чтобы этого не произошло, стабилизатор отфильтровывает их и превращает в тепло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а от длительных превышений и скачков напряжения. Скачек напряжения – кратковременное увеличение напряжения в сети (больше 0,01 сек.), что может быть связано с резким уменьшением нагрузки, например, после того, как отключится мощный электрический обогреватель, чайник, остановился лифт в подÚезде</w:t>
      </w:r>
      <w:r>
        <w:rPr>
          <w:rFonts w:cs="Arial" w:ascii="Arial" w:hAnsi="Arial"/>
          <w:sz w:val="22"/>
          <w:szCs w:val="22"/>
          <w:lang w:val="uk-UA"/>
        </w:rPr>
        <w:t xml:space="preserve">. Если напряжение превысит 280В, микропроцессорная система отключит потребителя от сети на время, пока входное напряжение не уменьшится до рабочей величины 130 В-280 В. Например, входное напряжение понизилось до 270 В, после окончания времени задержки стабилизатор подаст на выход напряжение 220 В </w:t>
      </w:r>
      <w:r>
        <w:rPr>
          <w:rFonts w:cs="Arial" w:ascii="Arial" w:hAnsi="Arial"/>
          <w:sz w:val="22"/>
          <w:szCs w:val="22"/>
        </w:rPr>
        <w:t>±</w:t>
      </w:r>
      <w:r>
        <w:rPr>
          <w:rFonts w:cs="Arial" w:ascii="Arial" w:hAnsi="Arial"/>
          <w:sz w:val="22"/>
          <w:szCs w:val="22"/>
          <w:lang w:val="uk-UA"/>
        </w:rPr>
        <w:t>7%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- защита от короткого замыкания. </w:t>
      </w:r>
      <w:r>
        <w:rPr>
          <w:rFonts w:cs="Arial" w:ascii="Arial" w:hAnsi="Arial"/>
          <w:sz w:val="22"/>
          <w:szCs w:val="22"/>
        </w:rPr>
        <w:t>Вследствие</w:t>
      </w:r>
      <w:r>
        <w:rPr>
          <w:rFonts w:cs="Arial" w:ascii="Arial" w:hAnsi="Arial"/>
          <w:sz w:val="22"/>
          <w:szCs w:val="22"/>
          <w:lang w:val="uk-UA"/>
        </w:rPr>
        <w:t xml:space="preserve"> короткого замыкания в бытовом приборе, срабатывает програмная защита по мощности и сгорит предохранитель в стабилизаторе. Таким образом, достигается общая безопасность експлуатации се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Расчитываем, что наша статья поможет Вам в решении актуального, на даный момент, вопроса надежной защиты бытовых прибо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uk-UA" w:eastAsia="en-US"/>
        </w:rPr>
      </w:pPr>
      <w:r>
        <w:rPr>
          <w:rFonts w:cs="Arial" w:ascii="Arial" w:hAnsi="Arial"/>
          <w:sz w:val="22"/>
          <w:szCs w:val="22"/>
          <w:lang w:val="uk-UA" w:eastAsia="en-US"/>
        </w:rPr>
        <w:object w:dxaOrig="2184" w:dyaOrig="7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9.6pt;margin-top:2.4pt;width:77.4pt;height:28.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79100459" r:id="rId4"/>
        </w:objec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0"/>
          <w:szCs w:val="20"/>
          <w:lang w:val="uk-UA"/>
        </w:rPr>
        <w:t>Спасибо за внимание</w:t>
      </w:r>
      <w:r>
        <w:rPr>
          <w:rFonts w:cs="Arial" w:ascii="Arial" w:hAnsi="Arial"/>
          <w:i/>
          <w:sz w:val="20"/>
          <w:szCs w:val="20"/>
        </w:rPr>
        <w:t xml:space="preserve">.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eastAsia="Arial"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uk-UA"/>
        </w:rPr>
        <w:t xml:space="preserve">Компания </w:t>
      </w:r>
      <w:r>
        <w:rPr>
          <w:rFonts w:cs="Arial" w:ascii="Arial" w:hAnsi="Arial"/>
          <w:i/>
          <w:sz w:val="20"/>
          <w:szCs w:val="20"/>
          <w:lang w:val="en-US"/>
        </w:rPr>
        <w:t>LVT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38:00Z</dcterms:created>
  <dc:creator>Admin</dc:creator>
  <dc:description/>
  <cp:keywords/>
  <dc:language>en-US</dc:language>
  <cp:lastModifiedBy>Admin</cp:lastModifiedBy>
  <cp:lastPrinted>2009-03-30T15:05:00Z</cp:lastPrinted>
  <dcterms:modified xsi:type="dcterms:W3CDTF">2009-11-17T09:47:00Z</dcterms:modified>
  <cp:revision>34</cp:revision>
  <dc:subject/>
  <dc:title>Стабилизатор напряжения</dc:title>
</cp:coreProperties>
</file>